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спешите расставаться с самозанятыми, с ними можно работать подол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вправе нанимать самозанятых на срок более трех месяцев. В законе о плательщиках НПД нет временных ограничений для сотрудничества с этой категорией исполнителей. Способы их привлечения также неограниченн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азвеяла страхи компании, которая спросила, может ли она привлекать самозанятых на срок более трех месяцев через электронную платформу. Причиной обращения, очевидно, стал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труда от 02.02.2024 № 40н</w:t>
        </w:r>
      </w:hyperlink>
      <w:r>
        <w:rPr>
          <w:rFonts w:cs="Times New Roman" w:ascii="Times New Roman" w:hAnsi="Times New Roman"/>
          <w:sz w:val="28"/>
          <w:szCs w:val="28"/>
        </w:rPr>
        <w:t> и проект о платформенной экономике, о котором мы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казывали ранее</w:t>
        </w:r>
      </w:hyperlink>
      <w:r>
        <w:rPr>
          <w:rFonts w:cs="Times New Roman" w:ascii="Times New Roman" w:hAnsi="Times New Roman"/>
          <w:sz w:val="28"/>
          <w:szCs w:val="28"/>
        </w:rPr>
        <w:t>. Приказ Минтруда устанавливает, какую информацию налоговики передают в межведомственные комиссии для выявления теневой занятости. Так, сведения попадут в комиссию, если самозанятый работает на компанию более трех месяцев. А проект о платформенной экономике предполагает, что компания не сможет привлекать самозанятого на слишком долгий срок. Какой срок будет считаться слишком долгим, пока можно судить только из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 № 40н</w:t>
        </w:r>
      </w:hyperlink>
      <w:r>
        <w:rPr>
          <w:rFonts w:cs="Times New Roman" w:ascii="Times New Roman" w:hAnsi="Times New Roman"/>
          <w:sz w:val="28"/>
          <w:szCs w:val="28"/>
        </w:rPr>
        <w:t>, где упоминается три месяц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ики объяснили, что информация о сроке сотрудничества компании с самозанятым лишь один из критериев для выявления рисков подмены трудовых отношений. Прежде чем заподозрить компанию в этой схеме, отношения компании с самозанятыми контролеры оценивают по нескольким критериям. Например, смотрят периодичность и объем выплат самозанят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11.11.2024 № АБ-4-20/12835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077938" TargetMode="External"/><Relationship Id="rId3" Type="http://schemas.openxmlformats.org/officeDocument/2006/relationships/hyperlink" Target="https://e.glavbukh.ru/1111420" TargetMode="External"/><Relationship Id="rId4" Type="http://schemas.openxmlformats.org/officeDocument/2006/relationships/hyperlink" Target="https://e.glavbukh.ru/npd-doc?npmid=99&amp;npid=1305077938" TargetMode="External"/><Relationship Id="rId5" Type="http://schemas.openxmlformats.org/officeDocument/2006/relationships/hyperlink" Target="https://e.glavbukh.ru/npd-doc?npmid=99&amp;npid=13102505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7:00Z</dcterms:created>
  <dc:creator>apkpressa@outlook.com</dc:creator>
  <dc:description/>
  <cp:keywords/>
  <dc:language>en-US</dc:language>
  <cp:lastModifiedBy>apkpressa@outlook.com</cp:lastModifiedBy>
  <dcterms:modified xsi:type="dcterms:W3CDTF">2024-12-20T06:37:00Z</dcterms:modified>
  <cp:revision>2</cp:revision>
  <dc:subject/>
  <dc:title/>
</cp:coreProperties>
</file>